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中西區進學國小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3</w:t>
      </w:r>
      <w:r>
        <w:rPr>
          <w:rFonts w:ascii="標楷體" w:hAnsi="標楷體" w:cs="標楷體" w:eastAsia="標楷體"/>
          <w:color w:val="000000"/>
          <w:sz w:val="36"/>
          <w:szCs w:val="36"/>
        </w:rPr>
        <w:t>屆小鐵人比賽辦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菁英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；挑戰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集合地點：本校游泳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：本校四年級以上學生自由報名參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組比賽：依年級分為男、女生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組方式：（一）精英高手組：採用計時賽，男、女各錄取前六位優勝者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狀及禮券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自我挑戰組：只要</w:t>
      </w:r>
      <w:r>
        <w:rPr>
          <w:rFonts w:ascii="標楷體" w:hAnsi="標楷體" w:eastAsia="標楷體"/>
          <w:color w:val="000000"/>
          <w:sz w:val="28"/>
          <w:szCs w:val="28"/>
        </w:rPr>
        <w:t>完賽者，經檢查確認後，即發給完成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  <w:szCs w:val="28"/>
        </w:rPr>
        <w:t>證書一張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游泳至少要能拿浮板打水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項目：（一）游泳：須游完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跳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跑步：校園一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自行車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報名表請向學務處體育組或游泳池索取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送交，逾期不受理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精英高手組各組報名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入取前六名、報名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取前五名、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取前四名、報名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取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人數低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完賽及發完賽證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鐵人比賽屬於劇烈運動，請小朋友衡量身體狀況再報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【進學小鐵人】報名表</w:t>
      </w:r>
    </w:p>
    <w:tbl>
      <w:tblPr>
        <w:tblW w:w="94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1980"/>
        <w:gridCol w:w="3290"/>
      </w:tblGrid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級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 班</w:t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  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精英高手組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挑戰組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書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同意子女                 參加【進學小鐵人】活動，並確認身體狀況可負荷，並無任何心臟、高血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疾病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任導師簽名：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23:00Z</dcterms:created>
  <dc:creator>abc2</dc:creator>
  <dc:description/>
  <cp:keywords/>
  <dc:language>en-US</dc:language>
  <cp:lastModifiedBy>user</cp:lastModifiedBy>
  <cp:lastPrinted>2022-09-22T08:00:00Z</cp:lastPrinted>
  <dcterms:modified xsi:type="dcterms:W3CDTF">2024-09-10T03:53:00Z</dcterms:modified>
  <cp:revision>8</cp:revision>
  <dc:subject/>
  <dc:title>台南市中西區進學國小第一屆小鐵人比賽辦法</dc:title>
</cp:coreProperties>
</file>